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ое обеспечение научного иссле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ого специалиста – исследователя, преподавателя, владеющего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ми знаниями и практическими навыками использования современных информационных технологий при анализе данных и принятии решений по аспектам медицинских, образовательных, управленческих, политических, экономических и социальных пробл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углубление теоретических знаний и приобретение практических навыков использования современных компьютер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компьютерных технологий для обработки информации в профессиональной деятельности, овладение современными методами и средствами автоматизированного анализа и систематизации науч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рактических навыков использования научно-образовательных ресурсов Интернет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владение современными средствами подготовки традиционных и электронных образовательных ресурсов, научных публикаций и презен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теоретических знаний и практических навыков использования интерактивных средств обучения и технологий дистанционного образования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современных электронных средств поддержки образовательного процесса и приемов их интеграции с традиционными учебно-методичес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1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43:00Z</dcterms:modified>
  <cp:revision>8</cp:revision>
  <dc:subject/>
  <dc:title/>
</cp:coreProperties>
</file>